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beratoria opere inedit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mio INU Letteratura Urbanistica 2025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dichiarante:  Cognome:____________________________Nome: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 il:_________________________a:___________________________________________________  Residente in via:___________________________________________________________ N°:________  Città:________________________________ Provincia:__________ Telefono:____________________ Cell:________________________  E-mail: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mia responsabilità dichiaro di essere l’autore della/e seguente/i opera/e dal titol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O inoltre ch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le opere indicate sono inedite e non coperte da alcun diritto d'autor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in caso di vincita del premio o menzione speciale, autorizzo gli organizzatori del Premio alla pubblicazione di un estratto dell’opera (circa 20.000 battute) da parte di INU Edizioni sr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senza che sia richiesto alcun compenso 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ma 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0" w:top="2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86065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3:00Z</dcterms:created>
  <dc:creator>enrica</dc:creator>
  <dc:description/>
  <dc:language>en-US</dc:language>
  <cp:lastModifiedBy>Utente</cp:lastModifiedBy>
  <dcterms:modified xsi:type="dcterms:W3CDTF">2025-08-28T08:43:00Z</dcterms:modified>
  <cp:revision>2</cp:revision>
  <dc:subject/>
  <dc:title>Liberatoria opere inedite</dc:title>
</cp:coreProperties>
</file>