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jc w:val="right"/>
        <w:rPr>
          <w:rFonts w:ascii="Calibri" w:hAnsi="Calibri"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 xml:space="preserve">Scheda sintetica descrittiva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  <w:b/>
          <w:sz w:val="28"/>
          <w:szCs w:val="28"/>
        </w:rPr>
        <w:t xml:space="preserve">Premio INU Letteratura Urbanistica 2025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tributo in libro collettaneo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ore/i </w:t>
        <w:tab/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contributo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</w:t>
        <w:tab/>
        <w:tab/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Testo</w:t>
        <w:tab/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atore</w:t>
        <w:tab/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BN</w:t>
        <w:tab/>
        <w:tab/>
        <w:t>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Editore</w:t>
        <w:tab/>
        <w:tab/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gine</w:t>
        <w:tab/>
        <w:tab/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agine copertina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ormato .jpeg 300dpi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(max 2.000 caratteri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3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8012430" cy="1324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;Arial" w:hAnsi="HelveticaNeueLT Std Lt;Arial" w:eastAsia="Times New Roman" w:cs="HelveticaNeueLT Std L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HelveticaNeueLT Std Lt;Arial" w:hAnsi="HelveticaNeueLT Std Lt;Arial" w:cs="Times New Roman"/>
    </w:rPr>
  </w:style>
  <w:style w:type="character" w:styleId="PidipaginaCarattere">
    <w:name w:val="Piè di pagina Carattere"/>
    <w:basedOn w:val="Carpredefinitoparagrafo"/>
    <w:qFormat/>
    <w:rPr>
      <w:rFonts w:ascii="HelveticaNeueLT Std Lt;Arial" w:hAnsi="HelveticaNeueLT Std Lt;Arial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47:00Z</dcterms:created>
  <dc:creator>enrica</dc:creator>
  <dc:description/>
  <dc:language>en-US</dc:language>
  <cp:lastModifiedBy>Utente</cp:lastModifiedBy>
  <dcterms:modified xsi:type="dcterms:W3CDTF">2025-08-28T08:47:00Z</dcterms:modified>
  <cp:revision>2</cp:revision>
  <dc:subject/>
  <dc:title>Scheda sintetica descrittiva</dc:title>
</cp:coreProperties>
</file>